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/>
          <w:i/>
          <w:sz w:val="32"/>
          <w:szCs w:val="32"/>
          <w:lang w:val="en-US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en-US"/>
        </w:rPr>
      </w:pPr>
      <w:r>
        <w:rPr>
          <w:rFonts w:cs="Calibri" w:ascii="Calibri" w:hAnsi="Calibri"/>
          <w:i/>
          <w:sz w:val="32"/>
          <w:szCs w:val="32"/>
          <w:lang w:val="en-US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1560"/>
        <w:gridCol w:w="231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</w:tr>
    </w:tbl>
    <w:p>
      <w:pPr>
        <w:pStyle w:val="Heading3"/>
        <w:ind w:left="0" w:righ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n-US"/>
        </w:rPr>
        <w:t>Στοιχεία εταιρείας: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</w:rPr>
        <w:t>Ιστορικό</w:t>
      </w:r>
      <w:r>
        <w:rPr>
          <w:rFonts w:cs="Calibri" w:ascii="Calibri" w:hAnsi="Calibri"/>
          <w:b/>
          <w:bCs/>
          <w:lang w:val="en-US"/>
        </w:rPr>
        <w:t>: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55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left="432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Με την παρούσα αίτηση – διαμαρτυρία καταγγέλλω ότι η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l-GR"/>
              </w:rPr>
              <w:t xml:space="preserve"> ως άνω εταιρεία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προβαίνει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l-GR"/>
              </w:rPr>
              <w:t>σε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παράνομες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l-GR"/>
              </w:rPr>
              <w:t>αθέμιτες εμπορικές πρακτικές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ιδικότερα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  <w:t>(επιλέξτε την περίπτωσή σας ή περιγράψτε την):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</w:rPr>
              <w:t>Διαφημίζει το προϊόν/υπηρεσία με την ονομασία……………….., στην πολύ χαμηλή τιμή  ………….. χωρίς να διαθέτει επαρκές απόθεμα και συγκεκριμένα αναφέρει ότι ………………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Παρουσιάζει το επί πληρωμή προϊόν/υπηρεσία με ονομασία……….ως «δωρεάν» ή προσφέρει ένα επιπλέον «δωρεάν» προϊόν/υπηρεσία, ενώ το πραγματικό κόστος αυτών των δήθεν «δωρεάν» προϊόντων/υπηρεσιών περιλαμβάνεται ήδη στην κανονική τιμή, 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και συγκεκριμένα αναφέρει ότι ……………….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Προβαίνει σε παραινέσεις, μέσω τηλεόρασης/διαδικτύου, του τύπου «Αγόρασε το βιβλίο τώρα» ή «Ζήτα από τους γονείς σου να σου αγοράσουν αυτό το παιχνίδι» 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και συγκεκριμένα αναφέρει ότι ……………….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ουσιάζει το προϊόν/υπηρεσία με ονομασία……..και την τιμή…….ως θεραπευτικό —για αλλεργίες, τριχόπτωση, απώλεια βάρους κτλ. χωρίς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οι σχετικοί ισχυρισμοί να έχουν επιβεβαιωθεί επιστημονικά </w:t>
            </w:r>
            <w:r>
              <w:rPr>
                <w:rFonts w:cs="Calibri" w:ascii="Calibri" w:hAnsi="Calibri"/>
                <w:sz w:val="24"/>
                <w:szCs w:val="24"/>
              </w:rPr>
              <w:t>και απλώς δίν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ε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απατηλές ελπίδες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και συγκεκριμένα αναφέρει ότι ……………….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</w:rPr>
              <w:t xml:space="preserve">Το ……...άρθρο εφημερίδας/τηλεοπτικό πρόγραμμα/ραδιοφωνική εκπομπή έχει ως χορηγό μια εταιρία που επιδιώκει τη διαφήμιση των προϊόντων της χωρίς αυτό να  γίνεται σαφές με εικόνες, λέξεις ή ήχο 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shd w:fill="auto" w:val="clear"/>
              </w:rPr>
              <w:t>και συγκεκριμένα  ……………….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</w:rPr>
              <w:t xml:space="preserve">. 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Διαφημίζει το προϊόν/υπηρεσία με ονομασία ……….δήθεν «δωρεάν» μέσω επιστολής ή ηλ. μηνύματος που λέει: «Συγχαρητήρια, κερδίσατε ένα δώρο!» και στη συνέχεια  ζητά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αντίτιμο 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και συγκεκριμένα αναφέρει ότι ……………….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.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l-GR"/>
              </w:rPr>
              <w:t>Ισχυρίζεται ότι προσφέρει ειδικά δικαιώματα, ενώ στην πραγματικότητα ο καταναλωτής έχει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4"/>
                <w:szCs w:val="24"/>
                <w:lang w:val="el-GR"/>
              </w:rPr>
              <w:t xml:space="preserve"> ήδη τα δικαιώματα αυτά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l-GR"/>
              </w:rPr>
              <w:t xml:space="preserve"> βάσει της νομοθεσίας 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l-GR"/>
              </w:rPr>
              <w:t>και συγκεκριμένα αναφέρει ότι ……………….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l-GR"/>
              </w:rPr>
              <w:t xml:space="preserve"> .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l-GR"/>
              </w:rPr>
              <w:t>Πρόκειται για διαφημιστικό σύστημα (Το σύστημα της πυραμίδας), στο οποίο μου ζήτησαν να πληρώσω για να συμμετάσχω, έναντι μελλοντικού ανταλλάγματος με την προϋπόθεση να φέρω νέα άτομα στο σύστημα. Η πώληση ή κατανάλωση προϊόντων, αυτή καθεαυτή, παίζει δευτερεύοντα ρόλο. Συγκεκριμένα……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l-GR"/>
              </w:rPr>
              <w:t>(Άλλη περίπτωση)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l-GR"/>
              </w:rPr>
              <w:t xml:space="preserve"> ………………………………………………………...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ind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0" w:hanging="0"/>
              <w:jc w:val="both"/>
              <w:rPr>
                <w:rStyle w:val="InternetLink"/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  <w:lang w:val="el-GR"/>
              </w:rPr>
            </w:pPr>
            <w:r>
              <w:rPr>
                <w:rStyle w:val="InternetLink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u w:val="none"/>
                <w:lang w:val="el-GR"/>
              </w:rPr>
              <w:t xml:space="preserve">Επειδή σύμφωνα με τον </w:t>
            </w:r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24"/>
                <w:szCs w:val="24"/>
                <w:u w:val="none"/>
                <w:lang w:val="el-GR"/>
              </w:rPr>
              <w:t>ν. 2251/1994, άρθρο 9γ, §1</w:t>
            </w:r>
            <w:r>
              <w:rPr>
                <w:rStyle w:val="InternetLink"/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u w:val="none"/>
                <w:lang w:val="el-GR"/>
              </w:rPr>
              <w:t xml:space="preserve">. “ </w:t>
            </w:r>
            <w:r>
              <w:rPr>
                <w:rStyle w:val="InternetLink"/>
                <w:rFonts w:cs="Calibri" w:ascii="Calibri" w:hAnsi="Calibri"/>
                <w:b w:val="false"/>
                <w:bCs w:val="false"/>
                <w:i/>
                <w:iCs/>
                <w:color w:val="000000"/>
                <w:sz w:val="24"/>
                <w:szCs w:val="24"/>
                <w:u w:val="single"/>
                <w:lang w:val="el-GR"/>
              </w:rPr>
              <w:t>Απαγορεύονται οι αθέμιτες εμπορικές πρακτικές που υιοθετούνται πριν, κατά τη διάρκεια και ύστερα από εμπορική συναλλαγή που σχετίζεται με συγκεκριμένο προϊόν.</w:t>
            </w:r>
            <w:r>
              <w:rPr>
                <w:rStyle w:val="InternetLink"/>
                <w:rFonts w:cs="Calibri" w:ascii="Calibri" w:hAnsi="Calibri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l-GR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u w:val="none"/>
                <w:lang w:val="el-GR"/>
              </w:rPr>
              <w:t>§2.</w:t>
            </w:r>
            <w:r>
              <w:rPr>
                <w:rStyle w:val="InternetLink"/>
                <w:rFonts w:cs="Calibri" w:ascii="Calibri" w:hAnsi="Calibri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l-GR"/>
              </w:rPr>
              <w:t xml:space="preserve"> Μια εμπορική πρακτική είναι αθέμιτη, όταν </w:t>
            </w:r>
            <w:r>
              <w:rPr>
                <w:rStyle w:val="InternetLink"/>
                <w:rFonts w:cs="Calibri" w:ascii="Calibri" w:hAnsi="Calibri"/>
                <w:b w:val="false"/>
                <w:bCs w:val="false"/>
                <w:i/>
                <w:iCs/>
                <w:color w:val="000000"/>
                <w:sz w:val="24"/>
                <w:szCs w:val="24"/>
                <w:u w:val="single"/>
                <w:lang w:val="el-GR"/>
              </w:rPr>
              <w:t xml:space="preserve">είναι αντίθετη προς τις απαιτήσεις επαγγελματικής ευσυνειδησίας και στρεβλώνει ουσιωδώς ή ενδέχεται να στρεβλώσει ουσιωδώς την οικονομική συμπεριφορά του μέσου καταναλωτή, </w:t>
            </w:r>
            <w:r>
              <w:rPr>
                <w:rStyle w:val="InternetLink"/>
                <w:rFonts w:cs="Calibri" w:ascii="Calibri" w:hAnsi="Calibri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l-GR"/>
              </w:rPr>
              <w:t>στον οποίο φθάνει ή στον οποίο απευθύνεται το προϊόν ή του μέσου μέλους της ομάδας, όταν μια εμπορική πρακτική απευθύνεται σε μια συγκεκριμένη ομάδα καταναλωτών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0" w:hanging="0"/>
              <w:jc w:val="both"/>
              <w:rPr/>
            </w:pPr>
            <w:r>
              <w:rPr>
                <w:rStyle w:val="InternetLink"/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u w:val="none"/>
                <w:lang w:val="el-GR"/>
              </w:rPr>
              <w:t>§</w:t>
            </w:r>
            <w:r>
              <w:rPr>
                <w:rFonts w:cs="Calibri" w:ascii="Calibri" w:hAnsi="Calibri"/>
                <w:b/>
                <w:bCs/>
              </w:rPr>
              <w:t>4.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u w:val="single"/>
              </w:rPr>
              <w:t>Εμπορικές πρακτικές είναι αθέμιτες, ιδίως όταν είναι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 xml:space="preserve"> παραπλανητικές</w:t>
            </w:r>
            <w:r>
              <w:rPr>
                <w:rFonts w:cs="Calibri" w:ascii="Calibri" w:hAnsi="Calibri"/>
                <w:bCs/>
                <w:i/>
                <w:iCs/>
                <w:u w:val="single"/>
              </w:rPr>
              <w:t xml:space="preserve"> ή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επιθετικές,</w:t>
            </w:r>
            <w:r>
              <w:rPr>
                <w:rFonts w:cs="Calibri" w:ascii="Calibri" w:hAnsi="Calibri"/>
                <w:bCs/>
                <w:i/>
                <w:iCs/>
                <w:u w:val="single"/>
              </w:rPr>
              <w:t xml:space="preserve"> όπως αυτές καθορίζονται στα άρθρα 9δ, 9ε, 9στ και στα άρθρα 9ζ και 9η, αντίστοιχα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2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Ειδικότερα: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Η παραπάνω συμπεριφορά είναι παράνομη σύμφωνα με τ</w:t>
            </w:r>
            <w:r>
              <w:rPr>
                <w:rFonts w:cs="Calibri" w:ascii="Calibri" w:hAnsi="Calibri"/>
                <w:b/>
                <w:bCs/>
                <w:lang w:val="el-GR"/>
              </w:rPr>
              <w:t xml:space="preserve">α άρθρα </w:t>
            </w:r>
            <w:r>
              <w:rPr>
                <w:rFonts w:cs="Calibri" w:ascii="Calibri" w:hAnsi="Calibri"/>
                <w:b/>
                <w:bCs/>
              </w:rPr>
              <w:t>9α-θ του νόμου 2251/1994 περί προστασίας των καταναλωτών και συνιστά αθέμιτη εμπορική πρακτική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21"/>
              <w:jc w:val="both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Για τους λόγους αυτούς,</w:t>
            </w:r>
          </w:p>
          <w:p>
            <w:pPr>
              <w:pStyle w:val="21"/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ΖΗΤΩ</w:t>
            </w:r>
          </w:p>
          <w:p>
            <w:pPr>
              <w:pStyle w:val="21"/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Την παύση της αθέμιτης εμπορικής πρακτικής και την παράλειψή της στο μέλλον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Την άμεση επιστροφή των χρημάτων μου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left" w:pos="0" w:leader="none"/>
                <w:tab w:val="left" w:pos="176" w:leader="none"/>
                <w:tab w:val="left" w:pos="7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ν αποζημίωσή μου για τη ζημία που υφίσταμαι εξαιτίας της πρακτικής αυτής</w:t>
            </w:r>
          </w:p>
          <w:p>
            <w:pPr>
              <w:pStyle w:val="21"/>
              <w:tabs>
                <w:tab w:val="left" w:pos="0" w:leader="none"/>
                <w:tab w:val="left" w:pos="176" w:leader="none"/>
                <w:tab w:val="left" w:pos="720" w:leader="none"/>
              </w:tabs>
              <w:ind w:left="72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Trebuchet MS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right"/>
        <w:rPr>
          <w:rFonts w:ascii="Calibri" w:hAnsi="Calibri" w:eastAsia="Trebuchet MS" w:cs="Calibri"/>
        </w:rPr>
      </w:pPr>
      <w:r>
        <w:rPr>
          <w:rFonts w:eastAsia="Trebuchet MS" w:cs="Calibri" w:ascii="Calibri" w:hAnsi="Calibri"/>
        </w:rPr>
      </w:r>
    </w:p>
    <w:p>
      <w:pPr>
        <w:pStyle w:val="Normal"/>
        <w:jc w:val="right"/>
        <w:rPr>
          <w:rFonts w:ascii="Calibri" w:hAnsi="Calibri" w:eastAsia="Trebuchet MS" w:cs="Calibri"/>
        </w:rPr>
      </w:pPr>
      <w:r>
        <w:rPr>
          <w:rFonts w:eastAsia="Trebuchet MS"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</w:rPr>
        <w:t>Ε.Κ.ΠΟΙ.ΖΩ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ind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/>
        </w:rPr>
        <w:t xml:space="preserve">           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de-DE"/>
        </w:rPr>
        <w:t>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Γενική Διεύθυνση Αγοράς και Προστασίας Καταναλωτή</w:t>
      </w:r>
    </w:p>
    <w:p>
      <w:pPr>
        <w:pStyle w:val="Normal"/>
        <w:ind w:right="0" w:hanging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Email: </w:t>
      </w:r>
      <w:hyperlink r:id="rId3">
        <w:r>
          <w:rPr>
            <w:rStyle w:val="InternetLink"/>
            <w:rFonts w:cs="Calibri" w:ascii="Calibri" w:hAnsi="Calibri"/>
          </w:rPr>
          <w:t>1520@mindev.gov.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Symbol" w:hAnsi="Symbol" w:cs="Symbol"/>
      <w:b/>
      <w:i w:val="false"/>
      <w:sz w:val="20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7z3">
    <w:name w:val="WW8Num17z3"/>
    <w:qFormat/>
    <w:rPr>
      <w:rFonts w:ascii="Symbol" w:hAnsi="Symbol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cs="Times New Roman"/>
      <w:lang w:val="de-DE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false"/>
      <w:autoSpaceDE w:val="false"/>
    </w:pPr>
    <w:rPr>
      <w:rFonts w:ascii="Liberation Serif;Times New Roman" w:hAnsi="Liberation Serif;Times New Roman" w:cs="Calibri"/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Droid Sans Fallback" w:cs="Calibri"/>
      <w:color w:val="00000A"/>
      <w:sz w:val="22"/>
      <w:szCs w:val="22"/>
    </w:rPr>
  </w:style>
  <w:style w:type="paragraph" w:styleId="21">
    <w:name w:val="Σώμα κείμενου 21"/>
    <w:basedOn w:val="Normal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mindev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1:00Z</dcterms:created>
  <dc:creator>Hlias</dc:creator>
  <dc:description/>
  <dc:language>en-US</dc:language>
  <cp:lastModifiedBy/>
  <cp:lastPrinted>2015-10-14T11:31:00Z</cp:lastPrinted>
  <dcterms:modified xsi:type="dcterms:W3CDTF">2025-02-26T14:49:42Z</dcterms:modified>
  <cp:revision>31</cp:revision>
  <dc:subject/>
  <dc:title>ΕΠΙΣΤΟΛΗ – ΑΙΤΗΣΗ</dc:title>
</cp:coreProperties>
</file>