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ταιρεία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5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Με την παρούσα αίτηση – διαμαρτυρία καταγγέλλω ότι η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 xml:space="preserve"> ως άνω εταιρεία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προβαίνει στις ακόλουθες παράνομες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>εμπορικές πρακτικές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Διαφημίζει στην ιστοσελίδα της (</w:t>
            </w: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………………………..) το προϊόν με την ονομασία………………., τον κωδικό…………, την τιμή …………….. και συγκεκριμένα αναφέρει ότι ……………….</w:t>
            </w:r>
          </w:p>
          <w:p>
            <w:pPr>
              <w:pStyle w:val="Normal"/>
              <w:tabs>
                <w:tab w:val="left" w:pos="0" w:leader="none"/>
                <w:tab w:val="left" w:pos="176" w:leader="none"/>
                <w:tab w:val="left" w:pos="720" w:leader="none"/>
              </w:tabs>
              <w:ind w:left="9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αφημίζει στην τηλεόραση στο κανάλι ………………………….. το προϊόν με την ονομασία……………….., την τιμή ………….. και συγκεκριμένα αναφέρει ότι 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ind w:left="9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αφημίζει στο ………...Μέσο Κοινωνικής Δικτύωσης το προϊόν με την ονομασία……………….., την τιμή ………….. και συγκεκριμένα αναφέρει ότι 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έσω τηλεφώνου μου ανέφεραν για το προϊόν …………………, με την τιμή ……………… και συγκεκριμένα μου ανέφεραν ότι ……………………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630" w:leader="none"/>
              </w:tabs>
              <w:suppressAutoHyphens w:val="true"/>
              <w:bidi w:val="0"/>
              <w:ind w:left="600" w:right="89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630" w:leader="none"/>
              </w:tabs>
              <w:suppressAutoHyphens w:val="true"/>
              <w:bidi w:val="0"/>
              <w:ind w:left="0" w:right="89" w:hanging="360"/>
              <w:jc w:val="both"/>
              <w:rPr/>
            </w:pPr>
            <w:r>
              <w:rPr>
                <w:rFonts w:cs="Calibri" w:ascii="Calibri" w:hAnsi="Calibri"/>
                <w:bCs/>
              </w:rPr>
              <w:t>Το προϊόν το έχω αγοράσει μέσω της πιστωτικής μου κάρτας/μετρητά και αφορά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ιδικότερα: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αραπάνω συμπεριφορά είναι παράνομη σύμφωνα με τ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α άρθρα </w:t>
            </w:r>
            <w:r>
              <w:rPr>
                <w:rFonts w:cs="Calibri" w:ascii="Calibri" w:hAnsi="Calibri"/>
                <w:b/>
                <w:bCs/>
              </w:rPr>
              <w:t>9, 9α-θ του νόμου 2251/1994 περί προστασίας των καταναλωτών και συνιστά αθέμιτη εμπορική πρακτική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21"/>
              <w:jc w:val="both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Για τους λόγους αυτούς,</w:t>
            </w:r>
          </w:p>
          <w:p>
            <w:pPr>
              <w:pStyle w:val="2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ΖΗΤΩ</w:t>
            </w:r>
          </w:p>
          <w:p>
            <w:pPr>
              <w:pStyle w:val="2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Την παύση της αθέμιτης εμπορικής πρακτικής και την παράλειψή της στο μέλλον</w:t>
            </w:r>
          </w:p>
          <w:p>
            <w:pPr>
              <w:pStyle w:val="21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Την άμεση επιστροφή των χρημάτων μου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α αποζημιωθώ για τη ζημία που υφίσταμαι εξαιτίας της πρακτικής αυτής</w:t>
            </w:r>
          </w:p>
          <w:p>
            <w:pPr>
              <w:pStyle w:val="21"/>
              <w:tabs>
                <w:tab w:val="left" w:pos="0" w:leader="none"/>
                <w:tab w:val="left" w:pos="176" w:leader="none"/>
                <w:tab w:val="left" w:pos="720" w:leader="none"/>
              </w:tabs>
              <w:ind w:left="72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Trebuchet MS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</w:rPr>
        <w:t>Ε.Κ.ΠΟΙ.ΖΩ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Γενική Διεύθυνση Αγοράς και Προστασίας Καταναλωτή</w:t>
      </w:r>
    </w:p>
    <w:p>
      <w:pPr>
        <w:pStyle w:val="Normal"/>
        <w:ind w:right="0" w:hanging="0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lang w:val="fr-FR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1520@mindev.gov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lang w:val="fr-FR"/>
        </w:rPr>
        <w:t xml:space="preserve"> 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rFonts w:ascii="Calibri" w:hAnsi="Calibri" w:cs="Times New Roman"/>
      <w:lang w:val="el-GR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" w:cs="Calibri"/>
      <w:color w:val="00000A"/>
      <w:sz w:val="22"/>
      <w:szCs w:val="22"/>
    </w:rPr>
  </w:style>
  <w:style w:type="paragraph" w:styleId="21">
    <w:name w:val="Σώμα κείμενου 21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Hlias</dc:creator>
  <dc:description/>
  <dc:language>en-US</dc:language>
  <cp:lastModifiedBy/>
  <cp:lastPrinted>2015-10-14T11:31:00Z</cp:lastPrinted>
  <dcterms:modified xsi:type="dcterms:W3CDTF">2025-01-30T14:13:40Z</dcterms:modified>
  <cp:revision>8</cp:revision>
  <dc:subject/>
  <dc:title>ΕΠΙΣΤΟΛΗ – ΑΙΤΗΣΗ</dc:title>
</cp:coreProperties>
</file>